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233045</wp:posOffset>
                </wp:positionV>
                <wp:extent cx="126619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Bookman Old Style" w:hAnsi="Bookman Old Style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240" w:after="0"/>
                              <w:rPr>
                                <w:rFonts w:ascii="Bookman Old Style" w:hAnsi="Bookman Old Style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3"/>
                                <w:szCs w:val="13"/>
                              </w:rPr>
                              <w:t>ФЕДЕРАЛЬНОЕ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Bookman Old Style" w:hAnsi="Bookman Old Style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3"/>
                                <w:szCs w:val="13"/>
                              </w:rPr>
                              <w:t>ГОСУДАРСТВЕННОЕ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Bookman Old Style" w:hAnsi="Bookman Old Style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3"/>
                                <w:szCs w:val="13"/>
                              </w:rPr>
                              <w:t>БЮДЖЕТНОЕ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Bookman Old Style" w:hAnsi="Bookman Old Style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3"/>
                                <w:szCs w:val="13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rPr>
                                <w:rFonts w:ascii="Bookman Old Style" w:hAnsi="Bookman Old Style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3"/>
                                <w:szCs w:val="13"/>
                              </w:rPr>
                              <w:t>НАУК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Bookman Old Style" w:hAnsi="Bookman Old Style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3"/>
                                <w:szCs w:val="13"/>
                              </w:rPr>
                              <w:t>ОБЪЕДИНЕННЫЙ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Bookman Old Style" w:hAnsi="Bookman Old Style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3"/>
                                <w:szCs w:val="13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Bookman Old Style" w:hAnsi="Bookman Old Style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3"/>
                                <w:szCs w:val="13"/>
                              </w:rPr>
                              <w:t>ВЫСОКИХ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Bookman Old Style" w:hAnsi="Bookman Old Style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3"/>
                                <w:szCs w:val="13"/>
                              </w:rPr>
                              <w:t>ТЕМПЕРАТУ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Bookman Old Style" w:hAnsi="Bookman Old Style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3"/>
                                <w:szCs w:val="13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Bookman Old Style" w:hAnsi="Bookman Old Style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3"/>
                                <w:szCs w:val="13"/>
                              </w:rPr>
                              <w:t>АКАДЕМИИ НАУК</w:t>
                            </w:r>
                          </w:p>
                        </w:txbxContent>
                      </wps:txbx>
                      <wps:bodyPr anchor="t" lIns="53975" tIns="177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17.7pt;mso-wrap-distance-left:0pt;mso-wrap-distance-right:9.05pt;mso-wrap-distance-top:0pt;mso-wrap-distance-bottom:0pt;margin-top:-18.35pt;mso-position-vertical-relative:text;margin-left:233.65pt;mso-position-horizontal-relative:text">
                <v:textbox inset="0.0590277777777778in,0.01944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Bookman Old Style" w:hAnsi="Bookman Old Style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60" w:before="240" w:after="0"/>
                        <w:rPr>
                          <w:rFonts w:ascii="Bookman Old Style" w:hAnsi="Bookman Old Style" w:cs="Arial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13"/>
                          <w:szCs w:val="13"/>
                        </w:rPr>
                        <w:t>ФЕДЕРАЛЬНОЕ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Bookman Old Style" w:hAnsi="Bookman Old Style" w:cs="Arial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13"/>
                          <w:szCs w:val="13"/>
                        </w:rPr>
                        <w:t>ГОСУДАРСТВЕННОЕ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Bookman Old Style" w:hAnsi="Bookman Old Style" w:cs="Arial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13"/>
                          <w:szCs w:val="13"/>
                        </w:rPr>
                        <w:t>БЮДЖЕТНОЕ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Bookman Old Style" w:hAnsi="Bookman Old Style" w:cs="Arial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13"/>
                          <w:szCs w:val="13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rPr>
                          <w:rFonts w:ascii="Bookman Old Style" w:hAnsi="Bookman Old Style" w:cs="Arial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13"/>
                          <w:szCs w:val="13"/>
                        </w:rPr>
                        <w:t>НАУКИ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Bookman Old Style" w:hAnsi="Bookman Old Style" w:cs="Arial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13"/>
                          <w:szCs w:val="13"/>
                        </w:rPr>
                        <w:t>ОБЪЕДИНЕННЫЙ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Bookman Old Style" w:hAnsi="Bookman Old Style" w:cs="Arial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13"/>
                          <w:szCs w:val="13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Bookman Old Style" w:hAnsi="Bookman Old Style" w:cs="Arial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13"/>
                          <w:szCs w:val="13"/>
                        </w:rPr>
                        <w:t>ВЫСОКИХ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Bookman Old Style" w:hAnsi="Bookman Old Style" w:cs="Arial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13"/>
                          <w:szCs w:val="13"/>
                        </w:rPr>
                        <w:t>ТЕМПЕРАТУР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Bookman Old Style" w:hAnsi="Bookman Old Style" w:cs="Arial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13"/>
                          <w:szCs w:val="13"/>
                        </w:rPr>
                        <w:t>РОССИЙСКОЙ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Bookman Old Style" w:hAnsi="Bookman Old Style" w:cs="Arial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13"/>
                          <w:szCs w:val="13"/>
                        </w:rPr>
                        <w:t>АКАДЕМИИ НАУ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53340</wp:posOffset>
            </wp:positionV>
            <wp:extent cx="1106805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27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30480</wp:posOffset>
            </wp:positionV>
            <wp:extent cx="1028700" cy="384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АСПОРЯЖЕНИЕ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_______________                                                                                               № ____________</w:t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>Москва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eastAsia="Times New Roman" w:cs="Arial"/>
      <w:bCs/>
      <w:caps/>
      <w:sz w:val="28"/>
      <w:szCs w:val="20"/>
    </w:rPr>
  </w:style>
  <w:style w:type="paragraph" w:styleId="2">
    <w:name w:val="Стиль2"/>
    <w:basedOn w:val="TextBody"/>
    <w:qFormat/>
    <w:pPr>
      <w:spacing w:lineRule="exact" w:line="360" w:before="120" w:after="120"/>
      <w:ind w:firstLine="709"/>
      <w:jc w:val="both"/>
    </w:pPr>
    <w:rPr>
      <w:rFonts w:ascii="Arial" w:hAnsi="Arial" w:eastAsia="Times New Roman" w:cs="Arial"/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10:00Z</dcterms:created>
  <dc:creator>2</dc:creator>
  <dc:description/>
  <cp:keywords/>
  <dc:language>en-US</dc:language>
  <cp:lastModifiedBy>1</cp:lastModifiedBy>
  <cp:lastPrinted>2012-01-10T04:15:00Z</cp:lastPrinted>
  <dcterms:modified xsi:type="dcterms:W3CDTF">2012-01-10T12:16:00Z</dcterms:modified>
  <cp:revision>3</cp:revision>
  <dc:subject/>
  <dc:title/>
</cp:coreProperties>
</file>